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probación de la Ordenanza que establece la creación del Ente de Gestión Integral de Residuos y Ambiente de Balcarce (EGIRABAL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relleno sanitario del municipio se halla colaps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a la puesta en marcha de una planta de reciclaje de residuos sól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erioso promocionar el saneamiento ambiental, clausurando el relleno sani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rescindible promocionar el cambio de conductas en la sociedad a fin de promocionar la separación en origen y eficientizar las tareas de clasificación y reúso de los residu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GIRABAL a constituirse en el ámbito del Partido realizará el pertinente control en el tratamiento de los residu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nvíe a este Cuerpo Delibera-</w:t>
      </w:r>
    </w:p>
    <w:p>
      <w:pPr>
        <w:pStyle w:val="Normal"/>
        <w:spacing w:lineRule="auto" w:line="360"/>
        <w:jc w:val="both"/>
        <w:rPr/>
      </w:pPr>
      <w:r>
        <w:rPr/>
        <w:t>--------------------  tivo, una copia del proyecto de la planta de reciclaje a crearse en el ámbito del Partido de Balcarce, el cual fue elevado a la autoridad competente para la tramitación de la pertinente financiación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2:25:00Z</dcterms:created>
  <dc:creator>User</dc:creator>
  <dc:description/>
  <cp:keywords/>
  <dc:language>en-US</dc:language>
  <cp:lastModifiedBy>User</cp:lastModifiedBy>
  <dcterms:modified xsi:type="dcterms:W3CDTF">2012-05-28T22:32:00Z</dcterms:modified>
  <cp:revision>1</cp:revision>
  <dc:subject/>
  <dc:title>TESTIMONIO:</dc:title>
</cp:coreProperties>
</file>